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Аннотация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</w:rPr>
        <w:t xml:space="preserve">к рабочей программе элективного курса «Теория и практика сочинения»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10 класс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элективного курса «</w:t>
      </w:r>
      <w:r>
        <w:rPr>
          <w:rFonts w:eastAsia="Calibri" w:cs="Times New Roman" w:ascii="Times New Roman" w:hAnsi="Times New Roman"/>
          <w:sz w:val="24"/>
        </w:rPr>
        <w:t>Теория и практика сочинения</w:t>
      </w:r>
      <w:r>
        <w:rPr>
          <w:rFonts w:cs="Times New Roman" w:ascii="Times New Roman" w:hAnsi="Times New Roman"/>
          <w:sz w:val="24"/>
          <w:szCs w:val="24"/>
        </w:rPr>
        <w:t>» составлена на основе требований к предметным результатам освоения основной образовательной программы, представленной в Федеральном государственном образовательном стандарте основного общего образования, и рассчитана на общую учебную нагрузку 35 часов (1 час в недел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ми целями  изучения учебного предмета «</w:t>
      </w:r>
      <w:r>
        <w:rPr>
          <w:rFonts w:eastAsia="Calibri" w:cs="Times New Roman" w:ascii="Times New Roman" w:hAnsi="Times New Roman"/>
          <w:sz w:val="24"/>
        </w:rPr>
        <w:t>Теория и практика сочинения</w:t>
      </w:r>
      <w:r>
        <w:rPr>
          <w:rFonts w:cs="Times New Roman" w:ascii="Times New Roman" w:hAnsi="Times New Roman"/>
          <w:sz w:val="24"/>
          <w:szCs w:val="24"/>
        </w:rPr>
        <w:t>»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8"/>
        </w:rPr>
        <w:t>помочь учащимся обобщить знания по литературе, завершить формирование умений работать с тек</w:t>
        <w:softHyphen/>
        <w:t>сто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- совершенствовать умения оперировать теоретическими понятиями и терминами как инструментом анализа в их связи с конкретными темами сочинений и задания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ряд задач, решение которых направлено на достижение основных целей изучения элективного курса  «</w:t>
      </w:r>
      <w:r>
        <w:rPr>
          <w:rFonts w:eastAsia="Calibri" w:cs="Times New Roman" w:ascii="Times New Roman" w:hAnsi="Times New Roman"/>
          <w:sz w:val="24"/>
        </w:rPr>
        <w:t>Теория и практика сочинения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  воспринимать   целостность   литературного   произведения, уметь выделять и характеризовать основные компоненты его фор</w:t>
        <w:softHyphen/>
        <w:t>мы и содержания: при анализе конкретных художественных произ</w:t>
        <w:softHyphen/>
        <w:t>ведений знать тему, идейное богатство, проблематику, авторские идеалы и пафос, систему образов и средств их создания, компози</w:t>
        <w:softHyphen/>
        <w:t>цию и сюжет, внесюжетные элементы, конфликт, роль заглавия, эпиграфа, художественной детали, приемы психологического изо</w:t>
        <w:softHyphen/>
        <w:t>бражения, особенности художественной речи (эпитет, сравнение, олицетворение, метафора, гипербола, аллегория, символ, гротеск, антитеза), особенности жан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самостоятельно работать с текстом и создавать свой собствен</w:t>
        <w:softHyphen/>
        <w:t>ный грамотный текст в условиях ограниченного времени, выражать свои мысли современным литературным языком, избегая при этом ложно-публицистических штампов и общих мест, выстраивать свой текст по определенной модели, продумывать план и композицию, отбирать фактический материал в соответствии с темой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тическое планирование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179"/>
        <w:gridCol w:w="149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раздел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инение как текст.  Основные признаки тек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текстом художественного произведения при подготовке к сочинени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ко-литературные понятия и их роль в подготовке к экзаменам по литератур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сочинений по проблематике, тематике и жанр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оеобразие жанров сочинени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темы сочинения. Структура сочи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инение-рассуж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5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25:00Z</dcterms:created>
  <dc:creator>Admin</dc:creator>
  <dc:description/>
  <cp:keywords/>
  <dc:language>en-US</dc:language>
  <cp:lastModifiedBy>Гимназия 50</cp:lastModifiedBy>
  <cp:lastPrinted>2016-10-10T05:01:00Z</cp:lastPrinted>
  <dcterms:modified xsi:type="dcterms:W3CDTF">2020-12-28T04:21:00Z</dcterms:modified>
  <cp:revision>74</cp:revision>
  <dc:subject/>
  <dc:title>Календарно-тематическое планирование элективного курса «Обучение сочинениям разных жанров» в 11 кл</dc:title>
</cp:coreProperties>
</file>